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17 Nov 200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Tax Levy Hear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Tax Levy Hearing of the Freeburg Area Library District Board of Trustees was called to order at 7:00 p.m. by President Lawrence Meggs.  Roll Call: Dora Becker, Betty Gerfen, Terry Groth, Vicki Helms, Kay Marshall, Lawrence Meggs, and David Mitchell. Seven present.  Director Judy Groom was pres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o visitors.</w:t>
        <w:tab/>
        <w:tab/>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re were no questions or discussion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Vicki moved to adjourn the meeting.  David seconded.  Motion carried.</w:t>
      </w:r>
    </w:p>
    <w:p>
      <w:pPr>
        <w:pStyle w:val="Normal"/>
        <w:widowControl/>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Kay Marshall, Lawrence Meggs, and David Mitchell. Seven pre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Minutes:</w:t>
        <w:tab/>
        <w:t>Vicki moved the minutes of the regular meeting be accepted as written. Terry seconded.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Monthly Bills:</w:t>
        <w:tab/>
        <w:tab/>
        <w:t>Terry made a motion to approve the payment of all bills. Betty seconded.  Roll call vote: Dora Becker - Aye, Betty Gerfen - Aye, Terry Groth - Aye, Vicki Helms - Aye, Kay Marshall - Aye, Lawrence Meggs -Aye, David Mitchell - Aye.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Children’s W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1)</w:t>
        <w:tab/>
        <w:t>The staff requested the board approve a change of color for the walls of the Children’s Wing from the current color matching the rest of the building to “Optimistic Yellow.”  Dora moved to stay with the original color.  Betty seconded. Roll call vote: Dora Becker - Aye, Betty Gerfen - Aye, Terry Groth - Aye, Vicki Helms - Aye, Kay Marshall - Aye, Lawrence Meggs -Aye, David Mitchell - Aye.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2)</w:t>
        <w:tab/>
        <w:t>Kay made a motion to approve the color for the new shelves to be “Furniture White” and the end panels to be “Fusion Maple.” David seconded.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3)</w:t>
        <w:tab/>
        <w:t>The problem of non library patrons using the library parking lot was reviewed and it was decided by consensus that it is not worth the money to purchase sign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4)</w:t>
        <w:tab/>
        <w:t>The 1Nov 2009 Certificate of Paymen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Youth Services Report:</w:t>
        <w:tab/>
        <w:t>The Youth Services report was presented as pri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Correspondence:</w:t>
        <w:tab/>
        <w:t>Judy received a letter from the Secretary of State announcing our grant report had been received, surveyed, and approv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Unfinished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1)</w:t>
        <w:tab/>
        <w:t>During the process of interviewing two companies for possible purchase of printers and/or copiers as requested last month by the board, Judy discovered the current contract in “Noncancellable” and has four more years to go.  No further action will be taken at this tim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2)</w:t>
        <w:tab/>
        <w:t>Vicki, Kay, and Judy met in November to review and make changes to some of the library policies.  They were presented to the board for discussion.</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pPr>
      <w:r>
        <w:rPr>
          <w:rFonts w:cs="Arial" w:ascii="Arial" w:hAnsi="Arial"/>
          <w:sz w:val="24"/>
        </w:rPr>
        <w:t>New Business:</w:t>
        <w:tab/>
        <w:t>Betty moved we accept “Ordinance 2009-9, Ordinance levying and assessing property tax for Freeburg Area Library District fo the County of St. Clair State of Illinois for the fiscal year beginning the 1</w:t>
      </w:r>
      <w:r>
        <w:rPr>
          <w:rFonts w:cs="Arial" w:ascii="Arial" w:hAnsi="Arial"/>
          <w:sz w:val="24"/>
          <w:vertAlign w:val="superscript"/>
        </w:rPr>
        <w:t>st</w:t>
      </w:r>
      <w:r>
        <w:rPr>
          <w:rFonts w:cs="Arial" w:ascii="Arial" w:hAnsi="Arial"/>
          <w:sz w:val="24"/>
        </w:rPr>
        <w:t xml:space="preserve"> day of July, 2009 and ending the 30</w:t>
      </w:r>
      <w:r>
        <w:rPr>
          <w:rFonts w:cs="Arial" w:ascii="Arial" w:hAnsi="Arial"/>
          <w:sz w:val="24"/>
          <w:vertAlign w:val="superscript"/>
        </w:rPr>
        <w:t>th</w:t>
      </w:r>
      <w:r>
        <w:rPr>
          <w:rFonts w:cs="Arial" w:ascii="Arial" w:hAnsi="Arial"/>
          <w:sz w:val="24"/>
        </w:rPr>
        <w:t xml:space="preserve"> day of June 2010.” [Dora seconded. Seven ayes, no nays, motion carried.–CORRECTION made during 15 Dec 2009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Adjournment:</w:t>
        <w:tab/>
        <w:t>Dora made a motion to adjourn the meeting. David seconded.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ind w:firstLine="5760"/>
        <w:rPr>
          <w:rFonts w:ascii="Arial" w:hAnsi="Arial" w:cs="Arial"/>
          <w:sz w:val="24"/>
        </w:rPr>
      </w:pPr>
      <w:r>
        <w:rPr>
          <w:rFonts w:cs="Arial" w:ascii="Arial" w:hAnsi="Arial"/>
          <w:sz w:val="24"/>
        </w:rPr>
        <w:t>Kathryn E. (Kay) Marshall</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ind w:firstLine="5760"/>
        <w:rPr>
          <w:rFonts w:ascii="Arial" w:hAnsi="Arial" w:cs="Arial"/>
          <w:sz w:val="24"/>
        </w:rPr>
      </w:pPr>
      <w:r>
        <w:rPr>
          <w:rFonts w:cs="Arial" w:ascii="Arial" w:hAnsi="Arial"/>
          <w:sz w:val="24"/>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