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rFonts w:cs="Arial" w:ascii="Arial" w:hAnsi="Arial"/>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4 Mar 200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absent, Vicki Helms, Kay Marshall, Lawrence Meggs, Charlie Merker, and David Mitchell. Six present and one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Vicki moved the minutes be accepted as written. David seconded. Six ayes, no nays, one absent,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Treasurer’s Report:</w:t>
        <w:tab/>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Dora made a motion to approve the payment of bills. Charlie seconded. Roll call vote: Dora Becker - Aye, Betty Gerfen - absent, Vicki Helms - Aye, Kay Marshall - Aye, Lawrence Meggs -Aye, Charlie Merker -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irector’s Report:</w:t>
        <w:tab/>
        <w:t>Judy’s written report was prese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rrespondence:</w:t>
        <w:tab/>
        <w:t>1)</w:t>
        <w:tab/>
        <w:t>Judy presented an article published in the Belleville News-Democrat on 5 Mar 2009 about how libraries are helping their customers find cheaper alternatives to buying books or DV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2)</w:t>
        <w:tab/>
        <w:t>Judy received a letter from Jesse White, Illinois State Librarian, congratulating the library on receiving the FY2009 Illinois Public Library Per Capita Grant in the amount of $6,864.41.</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tab/>
        <w:t>Judy provided a chart showing the various rates for CDs from the various Freeburg banks.  Midland Bank had the highest rate and a one year CD for $38,500.00 was purchased the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t>1)</w:t>
        <w:tab/>
        <w:t>The $61,305.79 CD matures on 2 Apr 2009. Dora made a motion to reinvest the total amount including earned interest at the best rate.  Vicki seconded the motion.  Roll call vote: Dora Becker - Aye, Betty Gerfen - absent, Vicki Helms - Aye, Kay Marshall - Aye, Lawrence Meggs -Aye, Charlie Merker -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2)</w:t>
        <w:tab/>
        <w:t>After a brief discussion of what CDs we have and their intended purposes, Dora moved to invest $11,900 of the cash in the Special Reserve Fund in a CD at the best rate. Charlie seconded.  Roll call vote: Dora Becker - Aye, Betty Gerfen - absent, Vicki Helms - Aye, Kay Marshall - Aye, Lawrence Meggs -Aye, Charlie Merker -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3)</w:t>
        <w:tab/>
        <w:t>The board reviewed the actual changes to the policies as approved last month.  Charlie moved we accept the changes as written.  Dora seconded the motion.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4)</w:t>
        <w:tab/>
        <w:t>The board congratulated Judy on her ability to write grants and on receiving the construction grant for 200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Charlie made a motion to adjourn the meeting.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