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rFonts w:cs="Arial" w:ascii="Arial" w:hAnsi="Arial"/>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3 Jun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Terry Groth, Vicki Helms, Kay Marshall, Lawrence Meggs, and David Mitchell. Six present and one absent.  Director Judy Groom was present.</w:t>
      </w:r>
    </w:p>
    <w:p>
      <w:pPr>
        <w:pStyle w:val="Normal"/>
        <w:widowControl/>
        <w:rPr>
          <w:rFonts w:ascii="Arial" w:hAnsi="Arial" w:cs="Arial"/>
          <w:sz w:val="24"/>
        </w:rPr>
      </w:pPr>
      <w:r>
        <w:rPr>
          <w:rFonts w:cs="Arial" w:ascii="Arial" w:hAnsi="Arial"/>
          <w:sz w:val="24"/>
        </w:rPr>
      </w:r>
    </w:p>
    <w:p>
      <w:pPr>
        <w:pStyle w:val="Normal"/>
        <w:widowControl/>
        <w:ind w:left="1440" w:hanging="1440"/>
        <w:rPr>
          <w:rFonts w:ascii="Arial" w:hAnsi="Arial" w:cs="Arial"/>
          <w:sz w:val="24"/>
        </w:rPr>
      </w:pPr>
      <w:r>
        <w:rPr>
          <w:rFonts w:cs="Arial" w:ascii="Arial" w:hAnsi="Arial"/>
          <w:sz w:val="24"/>
        </w:rPr>
        <w:t>Visitors:</w:t>
        <w:tab/>
        <w:t>Two representatives from EW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eview the bids for the Children’s Wing:</w:t>
        <w:tab/>
        <w:t>The two EWR Representatives reviewed the bids received from thirteen construction companies.  The board thoroughly discussed them.  Terry moved to accept the low bid with both alternatives, Nevois Construction.  David seconded.  Roll call vote: Dora Becker - Aye, Betty Gerfen - Absent, Terry Groth - Aye,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Various members of the board were asked to check on one of the following: Sales tax exemption from the Village, and both seeding and landscaping by someone other than the construction company.</w:t>
      </w:r>
    </w:p>
    <w:p>
      <w:pPr>
        <w:pStyle w:val="Normal"/>
        <w:widowControl/>
        <w:rPr>
          <w:rFonts w:ascii="Arial" w:hAnsi="Arial" w:cs="Arial"/>
          <w:sz w:val="24"/>
        </w:rPr>
      </w:pPr>
      <w:r>
        <w:rPr>
          <w:rFonts w:cs="Arial" w:ascii="Arial" w:hAnsi="Arial"/>
          <w:sz w:val="24"/>
        </w:rPr>
      </w:r>
    </w:p>
    <w:p>
      <w:pPr>
        <w:pStyle w:val="Normal"/>
        <w:widowControl/>
        <w:ind w:left="1440" w:hanging="0"/>
        <w:rPr>
          <w:rFonts w:ascii="Arial" w:hAnsi="Arial" w:cs="Arial"/>
          <w:sz w:val="24"/>
        </w:rPr>
      </w:pPr>
      <w:r>
        <w:rPr>
          <w:rFonts w:cs="Arial" w:ascii="Arial" w:hAnsi="Arial"/>
          <w:sz w:val="24"/>
        </w:rPr>
        <w:tab/>
        <w:t>The EWR representatives left the meeting at 7:2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Dora moved the minutes be accepted as written.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Vicki made a motion to approve the payment of all bills except EWR.  That bill will be paid after the amount is clarified. Terry seconded.</w:t>
        <w:tab/>
        <w:t>Roll call vote: Dora Becker - Aye, Betty Gerfen - Absent, Terry Groth - Aye,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irector’s Report:</w:t>
        <w:tab/>
        <w:t>Judy’s written report was prese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tab/>
        <w:t>1)</w:t>
        <w:tab/>
        <w:t>Judy reported on the letter to the owner of the lawn care business. There was a second incident report before the letter was written.  As a result, that particular employee will no longer be allowed to mow the lawn at the librar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The second incident report: “I was working on JVT section sitting on a low chair, this gentleman came from the restroom and in passing stated, “You have a lot of movies.”  I replied, “These are all kids’ movies, the adult movies or the movies for adults are on the other side of the room.”  He then said “adult movies? Are you in any?”  I simply stated, “No.” I don’t think I even turned to face him when I respond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tab/>
        <w:t>Non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r>
    </w:p>
    <w:p>
      <w:pPr>
        <w:pStyle w:val="Normal"/>
        <w:widowControl/>
        <w:rPr>
          <w:rFonts w:ascii="Arial" w:hAnsi="Arial" w:cs="Arial"/>
          <w:sz w:val="24"/>
        </w:rPr>
      </w:pPr>
      <w:r>
        <w:rPr>
          <w:rFonts w:cs="Arial" w:ascii="Arial" w:hAnsi="Arial"/>
          <w:sz w:val="24"/>
        </w:rPr>
        <w:tab/>
        <w:tab/>
        <w:t>1)</w:t>
        <w:tab/>
        <w:t>Dora moved the board cash the $24,219.00 Certificate of Deposit and repay the General Fund $6,500.00 with the balance to be applied to additional payments to EWR.  Vicki seconded. Roll call vote: Dora Becker - Aye, Betty Gerfen - Absent, Terry Groth - Aye,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ind w:left="2160" w:hanging="720"/>
        <w:rPr>
          <w:rFonts w:ascii="Arial" w:hAnsi="Arial" w:cs="Arial"/>
          <w:sz w:val="24"/>
        </w:rPr>
      </w:pPr>
      <w:r>
        <w:rPr>
          <w:rFonts w:cs="Arial" w:ascii="Arial" w:hAnsi="Arial"/>
          <w:sz w:val="24"/>
        </w:rPr>
        <w:tab/>
        <w:t>2)</w:t>
        <w:tab/>
        <w:t>A Financial Committee meeting will be scheduled for sometime in early Ju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3)</w:t>
        <w:tab/>
        <w:t>Dora moved we approve and publish the “Legal Notice of Public Hearing on Annual Budget and Appropriation Ordinance of Freeburg Area Library District.” Terr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4)</w:t>
        <w:tab/>
        <w:t>Vicki moved we approve the “Prevailing Wage Act Ordinance 2009-2.” Dave seconded. Six ayes, no nays, one absent, motion carried.</w:t>
      </w:r>
    </w:p>
    <w:p>
      <w:pPr>
        <w:pStyle w:val="Normal"/>
        <w:widowControl/>
        <w:rPr>
          <w:rFonts w:ascii="Arial" w:hAnsi="Arial" w:cs="Arial"/>
          <w:sz w:val="24"/>
        </w:rPr>
      </w:pPr>
      <w:r>
        <w:rPr>
          <w:rFonts w:cs="Arial" w:ascii="Arial" w:hAnsi="Arial"/>
          <w:sz w:val="24"/>
        </w:rPr>
        <w:tab/>
        <w:tab/>
      </w:r>
    </w:p>
    <w:p>
      <w:pPr>
        <w:pStyle w:val="Normal"/>
        <w:widowControl/>
        <w:rPr>
          <w:rFonts w:ascii="Arial" w:hAnsi="Arial" w:cs="Arial"/>
          <w:sz w:val="24"/>
        </w:rPr>
      </w:pPr>
      <w:r>
        <w:rPr>
          <w:rFonts w:cs="Arial" w:ascii="Arial" w:hAnsi="Arial"/>
          <w:sz w:val="24"/>
        </w:rPr>
        <w:t>Adjournment:</w:t>
        <w:tab/>
        <w:tab/>
        <w:t>Terry made a motion to adjourn the meeting.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