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Freeburg Area Library District Board of Trustees Meeting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27 Jan 2009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gular Board Meeting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:</w:t>
        <w:tab/>
        <w:t>The regular board meeting of the Freeburg Area Library District Board of Trustees was called to order at 7:00 p.m. by President Lawrence Meggs.  Roll Call: Dora Becker, Betty Gerfen, absent; Vicki Helms, Kay Marshall, Lawrence Meggs, Charlie Merker, absent; and David Mitchell. Five present and two absent.  Director Judy Groom was absent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:</w:t>
        <w:tab/>
        <w:t>David moved the minutes be accepted as written. Vicki seconded. Five ayes, no nays, two absent, motion carried.</w:t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Treasure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Arial" w:ascii="Arial" w:hAnsi="Arial"/>
          <w:sz w:val="24"/>
        </w:rPr>
        <w:t>s Report:</w:t>
        <w:tab/>
        <w:tab/>
        <w:t>The report was review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Bills:</w:t>
        <w:tab/>
        <w:tab/>
        <w:t>Vicki made a motion to approve the payment of bills including the Village of Freeburg. Dora seconded. Roll call vote: Dora Becker - Aye, Betty Gerfen - absent, Vicki Helms - Aye, Kay Marshall - Aye, Lawrence Meggs -Aye, Charlie Merker - absent, David Mitchell - Aye. Five ayes, no nays, two absent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’s Report:</w:t>
        <w:tab/>
        <w:t>Judy’s written report was present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th Services Report:</w:t>
        <w:tab/>
        <w:t>The Youth Services report was presented as print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:</w:t>
        <w:tab/>
        <w:t>Thank you notes for the gift cards to the Golden Corral from staff and volunteer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inished Business:</w:t>
        <w:tab/>
        <w:t>A brief discussion of who is running for office as library trustees and who will run for the one two-year term and who will run for the four four-year term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:</w:t>
        <w:tab/>
        <w:t>All new business was tabled until next month’s meeting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:</w:t>
        <w:tab/>
        <w:tab/>
        <w:t>Dora made a motion to adjourn the meeting at 7:25 p.m.  Vicki seconded. Five ayes, no nays, two absent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ryn E. “Kay” Marshall</w:t>
      </w:r>
    </w:p>
    <w:p>
      <w:pPr>
        <w:pStyle w:val="Normal"/>
        <w:widowControl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Arial" w:hAnsi="Arial" w:cs="Arial"/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