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Arial" w:hAnsi="Arial" w:cs="Arial"/>
          <w:sz w:val="24"/>
        </w:rPr>
      </w:pPr>
      <w:r>
        <w:rPr>
          <w:sz w:val="24"/>
        </w:rPr>
      </w:r>
      <w:r>
        <w:rPr>
          <w:rFonts w:cs="Arial" w:ascii="Arial" w:hAnsi="Arial"/>
          <w:b/>
          <w:sz w:val="24"/>
        </w:rPr>
        <w:t>Freeburg Area Library District Board of Trustees Meeting</w:t>
      </w:r>
    </w:p>
    <w:p>
      <w:pPr>
        <w:pStyle w:val="Normal"/>
        <w:widowControl/>
        <w:jc w:val="center"/>
        <w:rPr>
          <w:rFonts w:ascii="Arial" w:hAnsi="Arial" w:cs="Arial"/>
          <w:sz w:val="24"/>
        </w:rPr>
      </w:pPr>
      <w:r>
        <w:rPr>
          <w:rFonts w:cs="Arial" w:ascii="Arial" w:hAnsi="Arial"/>
          <w:sz w:val="24"/>
        </w:rPr>
        <w:t>Minutes from 15 Dec 2009</w:t>
      </w:r>
    </w:p>
    <w:p>
      <w:pPr>
        <w:pStyle w:val="Normal"/>
        <w:widowControl/>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u w:val="single"/>
        </w:rPr>
        <w:t>Regular Board Meeting</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t>Roll Call:</w:t>
        <w:tab/>
        <w:t>The regular board meeting of the Freeburg Area Library District Board of Trustees was called to order at 7:00 p.m. by President Lawrence Meggs.  Roll Call: Dora Becker, Betty Gerfen, Terry Groth, Vicki Helms, absent; Kay Marshall, Lawrence Meggs, and David Mitchell. Six present, one absent.  Director Judy Groom was present.</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t>Minutes:</w:t>
        <w:tab/>
        <w:t>Dora moved the minutes of the regular meeting be accepted as corrected. David seconded. Six ayes, no nays, one absent,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t>Treasurer’s Report:</w:t>
        <w:tab/>
        <w:t>The report was review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t>Monthly Bills:</w:t>
        <w:tab/>
        <w:tab/>
        <w:t>Terry made a motion to approve the payment of all bills. Kay seconded.  Roll call vote: Dora Becker - Aye, Betty Gerfen - Aye, Terry Groth - Aye, Vicki Helms - Absent, Kay Marshall - Aye, Lawrence Meggs -Aye, David Mitchell - Aye.  Six ayes, no nays, one absent,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eastAsia="Arial" w:cs="Arial"/>
          <w:sz w:val="24"/>
        </w:rPr>
      </w:pPr>
      <w:r>
        <w:rPr>
          <w:rFonts w:eastAsia="Arial" w:cs="Arial" w:ascii="Arial" w:hAnsi="Arial"/>
          <w:sz w:val="24"/>
        </w:rPr>
        <w:t xml:space="preserve">  </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t>Children’s Wing:</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t>1)</w:t>
        <w:tab/>
        <w:t>Dora explained methods to pay current bills for the Children’s Wing without using monies from loans.</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tab/>
        <w:tab/>
        <w:t>Dora moved to withdraw the CD from the Special Reserve Fund ($42,404.50) and the CD from the Working Cash Fund ($42,263.58) and deposit those monies into the Special Reserve Cash Fund to pay Nevois and furniture vendors.  David seconded.  Roll call vote: Dora Becker - Aye, Betty Gerfen - Aye, Terry Groth - Aye, Vicki Helms - Absent, Kay Marshall - Aye, Lawrence Meggs -Aye, David Mitchell - Aye.  Six ayes, no nays, one absent,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tab/>
        <w:t>Dora moved to withdraw from the Children’s Wing Cash Fund ($27,253.82) and from the Working Cash Fund ($15,000.00) and deposit these monies into the Special Reserve Cash Fund to apply it toward furniture in the amount of $41,953.00.  Kay seconded. Roll call vote: Dora Becker - Aye, Betty Gerfen - Aye, Terry Groth - Aye, Vicki Helms - Absent, Kay Marshall - Aye, Lawrence Meggs -Aye, David Mitchell - Aye.  Six ayes, no nays, one absent,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t>2)</w:t>
        <w:tab/>
        <w:t>David reported he has the new loan papers.</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tab/>
        <w:t>David moved to refinance the existing loan at Citizen’s Community Bank into a new loan of $316,000.00 at 4.97% for ten years resulting in new money for approximately $93,100.00.  Betty seconded. Roll call vote: Dora Becker - Aye, Betty Gerfen - Aye, Terry Groth - Aye, Vicki Helms - Absent, Kay Marshall - Aye, Lawrence Meggs -Aye, David Mitchell - Aye.  Six ayes, no nays, one absent,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t>3)</w:t>
        <w:tab/>
        <w:t>Dora moved to amend her first motion to add “if needed, withdraw $5,500.00 from Working Cash Fund.”  Kay seconded. Roll call vote: Dora Becker - Aye, Betty Gerfen - Aye, Terry Groth - Aye, Vicki Helms - Absent, Kay Marshall - Aye, Lawrence Meggs -Aye, David Mitchell - Aye.  Six ayes, no nays, one absent,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t xml:space="preserve">Director’s Report: </w:t>
        <w:tab/>
        <w:t>Judy’s written report was present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tab/>
        <w:t>David moved Judy be allowed to extend her 2009 vacation days into 2010 due to extenuating circumstances of the Children’s Wing construction.  This is not a precedent setting motion.  Terry seconded. Roll call vote: Dora Becker - Aye, Betty Gerfen - Abstained, Terry Groth - Aye, Vicki Helms - Absent, Kay Marshall - Aye, Lawrence Meggs -Aye, David Mitchell - Aye. Five ayes, no nays, one abstention, one absent,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eastAsia="Arial" w:cs="Arial"/>
          <w:sz w:val="24"/>
        </w:rPr>
      </w:pPr>
      <w:r>
        <w:rPr>
          <w:rFonts w:eastAsia="Arial" w:cs="Arial" w:ascii="Arial" w:hAnsi="Arial"/>
          <w:sz w:val="24"/>
        </w:rPr>
        <w:t xml:space="preserve"> </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t>Youth Services Report:</w:t>
        <w:tab/>
        <w:t>The Youth Services report was presented as print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t>Correspondence:</w:t>
        <w:tab/>
        <w:t>None.</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t>Building:</w:t>
        <w:tab/>
        <w:t>Judy reported the need for blinds for the outside windows.  The board added the need for blinds for the office windows looking into the Children’s Wing and added the need for blinds for Judy’s office looking into the library.  She will report again next month after she receives bids for various blind designs.</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t>Unfinished Business: Discussed earlier under “Monthly Bills.”</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t>New Business:</w:t>
        <w:tab/>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t>1)</w:t>
        <w:tab/>
        <w:t>Judy explained the current thoughts of how the various areas of the library will be rearranged after the children’s books are moved into the new wing.  These thoughts are subject to change as the various moves take place.</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t>2)</w:t>
        <w:tab/>
        <w:t>Judy reported on the Technology Plan for July 1, 2010 through June 30, 2013.  This plan is one of the requirements by the Illinois State Library.</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t>3)</w:t>
        <w:tab/>
        <w:t>Dora moved the Board purchase $15.00 gift cards from Golden Corral for the staff and volunteers.  Terry seconded. Roll call vote: Dora Becker - Aye, Betty Gerfen - Aye, Terry Groth - Aye, Vicki Helms - Absent, Kay Marshall - Abstained, Lawrence Meggs -Aye, David Mitchell - Aye.  Five ayes, no nays, one abstention, one absent,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t>Adjournment:</w:t>
        <w:tab/>
        <w:t>Dora made a motion to adjourn the meeting. Terry seconded.   Six ayes, no nays, one absent,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ind w:firstLine="5760"/>
        <w:rPr>
          <w:rFonts w:ascii="Arial" w:hAnsi="Arial" w:cs="Arial"/>
          <w:sz w:val="24"/>
        </w:rPr>
      </w:pPr>
      <w:r>
        <w:rPr>
          <w:rFonts w:cs="Arial" w:ascii="Arial" w:hAnsi="Arial"/>
          <w:sz w:val="24"/>
        </w:rPr>
        <w:t>Kathryn E. (Kay) Marshall</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60" w:leader="none"/>
        </w:tabs>
        <w:ind w:firstLine="5760"/>
        <w:rPr>
          <w:rFonts w:ascii="Arial" w:hAnsi="Arial" w:cs="Arial"/>
          <w:sz w:val="24"/>
        </w:rPr>
      </w:pPr>
      <w:r>
        <w:rPr>
          <w:rFonts w:cs="Arial" w:ascii="Arial" w:hAnsi="Arial"/>
          <w:sz w:val="24"/>
        </w:rPr>
        <w:t>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