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Minutes from April 28, 2009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  <w:u w:val="single"/>
        </w:rPr>
        <w:t>REGULAR BOARD MEETING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ROLL CALL:    The regular board meeting of the Freeburg Area Library District Board of Trustees was called to order at 7:00 p.m. by President Lawrence Meggs.  Roll Call:  Dora Becker, Betty Gerfen, Lawrence Meggs, Charlie Merker, David Mitchell.  Also in attendance Director Judy Groom. Vicki Helms arrived at 7:03 pm.  Kay Marshall absent. 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VISITORS:  Terry Groth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MINUTES: Vicki Helms made a motion to accept the minutes as read.  Charlie Merker seconded the motion. 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TREASURER’S REPORT:  The report was reviewed.  Dora Becker also reported the total amount of CD investments is $126,411.11. 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BILLS:  Dora Becker made a motion to approve the payment of the April 2009 bills.  A second was made by Vicki Helms.  Six ayes.  Kay Marshall absent. 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RECTOR’S REPORT, YOUTH SERVICES REPORT &amp; LIBRARY DAY:  Director Judy Groom reviewed the reports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CORRESPONDENCE:  St. Clair County Board of Review in regards to Freeburg Care Center property assessment; St. Clair County Treasurer statement that tax distribution dates will be la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UNFINISHED BUSINESS:  The CD Rates were reviewed.  The April 2 investment was $61,305.79 at 2.60% for 12 months.  The April 22 investment was $11,900 at 2.63% for 12 months.  There is no penalty for early withdrawal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Reorganization – The library board was not able to proceed since the </w:t>
      </w:r>
    </w:p>
    <w:p>
      <w:pPr>
        <w:pStyle w:val="Normal"/>
        <w:ind w:left="1125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County Clerk Canvass of Votes had not come in the mail yet.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2)  Security / safety issue – price safety posts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3)  Part-time person needed – Dora made a motion to advertise the position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     for 2 weeks in The Freeburg Tribune.  Charlie seconded the motion.  Six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</w:t>
      </w:r>
      <w:r>
        <w:rPr>
          <w:rFonts w:cs="Verdana" w:ascii="Verdana" w:hAnsi="Verdana"/>
          <w:bCs/>
          <w:iCs/>
          <w:sz w:val="22"/>
          <w:szCs w:val="22"/>
        </w:rPr>
        <w:t xml:space="preserve">ayes.  Kay Marshall absent.  </w:t>
        <w:tab/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ADJOURNMENT:  Charlie made a motion to adjourn the meeting at 8 p.m.  Dora seconded the motion.  Six ayes.  Kay Marshall absent.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Judith Groom, Acting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Freeburg Area Library District Board of Trustee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43:00Z</dcterms:created>
  <dc:creator>Freeburg Area Library District</dc:creator>
  <dc:description/>
  <cp:keywords/>
  <dc:language>en-US</dc:language>
  <cp:lastModifiedBy>Kathryn E. Marshall</cp:lastModifiedBy>
  <cp:lastPrinted>2009-05-22T18:33:00Z</cp:lastPrinted>
  <dcterms:modified xsi:type="dcterms:W3CDTF">2009-10-10T01:43:00Z</dcterms:modified>
  <cp:revision>4</cp:revision>
  <dc:subject/>
  <dc:title>Freeburg Area Library District</dc:title>
</cp:coreProperties>
</file>