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6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eeburg Area Library District Board of Trustees Meeting</w:t>
      </w:r>
    </w:p>
    <w:p>
      <w:pPr>
        <w:pStyle w:val="Normal"/>
        <w:bidi w:val="0"/>
        <w:spacing w:lineRule="auto" w:line="240" w:before="0" w:after="0"/>
        <w:ind w:left="36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nutes from 23 Sep 2008</w:t>
      </w:r>
    </w:p>
    <w:p>
      <w:pPr>
        <w:pStyle w:val="Normal"/>
        <w:bidi w:val="0"/>
        <w:spacing w:lineRule="auto" w:line="240" w:before="0" w:after="0"/>
        <w:ind w:left="36" w:right="0" w:firstLine="43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Regular Board Meeting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oll Call:</w:t>
        <w:tab/>
        <w:t>The regular board meeting of the Freeburg Area Library District Board of Trustees was called to order at 7:00 p.m. by President Lawrence Meggs.  Roll Call: Dora Becker, Betty Gerfen, Vicki Helms, Kay Marshall, Lawrence Meggs, Charlie Merker, absent; and David Mitchell. Six present and one absent.  Director Judy Groom was present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396" w:leader="none"/>
        </w:tabs>
        <w:bidi w:val="0"/>
        <w:spacing w:lineRule="auto" w:line="240" w:before="0" w:after="0"/>
        <w:ind w:left="1440" w:right="0" w:hanging="144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sitors:</w:t>
        <w:tab/>
        <w:t>None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nutes:</w:t>
        <w:tab/>
        <w:t>Betty moved the minutes be accepted as written.  David seconded. Six ayes, no nays, one absent, motion carried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396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>Treasurer</w:t>
      </w:r>
      <w:r>
        <w:rPr>
          <w:rFonts w:eastAsia="WP TypographicSymbols" w:cs="WP TypographicSymbols" w:ascii="WP TypographicSymbols" w:hAnsi="WP TypographicSymbols"/>
          <w:color w:val="000000"/>
          <w:sz w:val="24"/>
          <w:szCs w:val="24"/>
        </w:rPr>
        <w:t>=</w:t>
      </w:r>
      <w:r>
        <w:rPr>
          <w:rFonts w:eastAsia="Arial" w:cs="Arial" w:ascii="Arial" w:hAnsi="Arial"/>
          <w:color w:val="000000"/>
          <w:sz w:val="24"/>
          <w:szCs w:val="24"/>
        </w:rPr>
        <w:t>s Report:</w:t>
        <w:tab/>
        <w:tab/>
        <w:t>The report was reviewed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onthly Bills:</w:t>
        <w:tab/>
        <w:t>Vicki made a motion to approve the payment of bills. Dora seconded. Roll call vote: Dora Becker - Aye, Betty Gerfen - Aye, Vicki Helms - Aye, Kay Marshall - Aye, Lawrence Meggs -Aye, Charlie Merker - Absent, David Mitchell - Aye. Six ayes, no nays, one absent, motion carried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>Director</w:t>
      </w:r>
      <w:r>
        <w:rPr>
          <w:rFonts w:eastAsia="WP TypographicSymbols" w:cs="WP TypographicSymbols" w:ascii="WP TypographicSymbols" w:hAnsi="WP TypographicSymbols"/>
          <w:color w:val="000000"/>
          <w:sz w:val="24"/>
          <w:szCs w:val="24"/>
        </w:rPr>
        <w:t>=</w:t>
      </w:r>
      <w:r>
        <w:rPr>
          <w:rFonts w:eastAsia="Arial" w:cs="Arial" w:ascii="Arial" w:hAnsi="Arial"/>
          <w:color w:val="000000"/>
          <w:sz w:val="24"/>
          <w:szCs w:val="24"/>
        </w:rPr>
        <w:t>s Report:</w:t>
        <w:tab/>
        <w:t>Judy presented her report as printed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396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th Services Report:</w:t>
        <w:tab/>
        <w:t>Judy presented the Youth Services report as printed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respondence:</w:t>
        <w:tab/>
        <w:t>1)</w:t>
        <w:tab/>
        <w:t>Judy passed out copies of a letter from Jesse White, Illinois Secretary of State, announcing a program to honor the bicentennial of Lincoln’s birthday and showed us a flagpole banner that accompanied the letter.  It will be displayed within the library.</w:t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finished Busin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)</w:t>
        <w:tab/>
        <w:t>Lawrence announced the attorney filed the Warranty Deed for the strip of property the library purchased from the elementary scho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)</w:t>
        <w:tab/>
        <w:t>The board reviewed the 2004 proposal for insurance from State Farm.  An updated proposal is expected before the next board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w Business:</w:t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cki moved the board approve Ordinance 2008-8 “Special Tax of .02% Building and Maintenance Fund for the Fiscal Year July 2008 – June 2009.”  David seconded.  . Roll call vote: Dora Becker - Aye, Betty Gerfen - Aye, Vicki Helms - Aye, Kay Marshall - Aye, Lawrence Meggs -Aye, Charlie Merker - Absent, David Mitchell - Aye. Six ayes, no nays, one absent, motion carried.</w:t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dy provided copies of the Per Capita application for the board member’s files.</w:t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dy presented the Illinois funds E-Pay information packet.  After a review of the information, the board reached a consensus that this is not a service this library should provide to the publ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dy passed out copies of the auditor’s report for the library’s financial statements for the year ending 30 Jun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journment: Dora made a motion to adjourn the meeting at 7:35 p.m.  Vicki seconded. Six ayes, no nays, one absent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Kathryn E. </w:t>
      </w:r>
      <w:r>
        <w:rPr>
          <w:rFonts w:eastAsia="WP TypographicSymbols" w:cs="WP TypographicSymbols" w:ascii="WP TypographicSymbols" w:hAnsi="WP TypographicSymbols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Kay</w:t>
      </w:r>
      <w:r>
        <w:rPr>
          <w:rFonts w:eastAsia="WP TypographicSymbols" w:cs="WP TypographicSymbols" w:ascii="WP TypographicSymbols" w:hAnsi="WP TypographicSymbols"/>
          <w:color w:val="000000"/>
          <w:sz w:val="24"/>
          <w:szCs w:val="24"/>
        </w:rPr>
        <w:t>@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ars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260" w:right="1296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WP TypographicSymbol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hryn E. Marshall</dc:creator>
  <dc:description/>
  <dc:language>en-US</dc:language>
  <cp:lastModifiedBy>Kathryn E. Marshall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Freeburg Area Library District Board of Trustees Meeting</vt:lpwstr>
  </property>
</Properties>
</file>