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burg Area Library District Board of Trustees Meeting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utes from October 28, 2008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REGULAR BOARD MEETING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OLL CALL:    The regular board meeting of the Freeburg Area Library District Board of Trustees was called to order at 7:02 p.m. by President Lawrence Meggs.  Roll Call:  Dora Becker, Betty Gerfen, Vicki Helms, Kay Marshall-Absent, Lawrence Meggs, Charlie Merker-Absent, David Mitchell-Absent.  Also present Director Judy Groom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NUTES: Dora Becker made a motion to accept the minutes as read.  Betty Gerfen seconded the motion.  Motion approve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REASURER’S REPORT:  Dora Becker made a motion to invest the Tax Year 2007 Working Cash Fund balance of $38,500 into a CD at Regions Bank.  Betty Gerfen seconded the motion.  ROLL CALL: Dora Becker-Yes, Betty Gerfen-Yes, Vicki Helms-Yes, Kay Marshall-Absent, Lawrence Meggs-Yes, Charlie Merker-Absent, David Mitchell-Absent. Motion approve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LLS:  Additional bills include Freeburg Phone Directory ($65.00) and Rolling Prairie Library System ($250.00).  Betty Gerfen made a motion to approve payment of bills. The motion was seconded by Vicki Helms.  Motion approve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RECTOR’S REPORT, YOUTH SERVICES REPORT:  The reports were reviewe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CORRESPONDENCE:  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UNFINISHED BUSINESS</w:t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(1)</w:t>
        <w:tab/>
        <w:t>Audit review – Dora made a motion to accept the Audit Report created by the firm of FIck, Eggemeyer &amp; Williamson, CPAs.  Betty seconded the motion. Motion approve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>(2)</w:t>
        <w:tab/>
        <w:t>State Farm Policy – Dora made a motion to approve the purchase of the Director/Officer Liability &amp; Employment Practices Policy that includes $1,000,000 coverage with $1,000 Deductible and an annual fee of $842.00.  Betty seconded the motion.  ROLL CALL: Dora Becker-Yes, Betty Gerfen-Yes, Vicki Helms-Yes, Kay Marshall-Absent, Lawrence Meggs-Yes, Charlie Merker-Absent, David Mitchell-Absent. Motion approve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W BUSINESS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(1)</w:t>
        <w:tab/>
        <w:t>The Children’s Wing CD matures on 11/20/08 at Citizen’s.  Dora made a motion to reinvest the total amount including earned interest at the best rate.  Vicki seconded the motion.  ROLL CALL: Dora Becker-Yes, Betty Gerfen-Yes, Vicki Helms-Yes, Kay Marshall-Absent, Lawrence Meggs-Yes, Charlie Merker-Absent, David Mitchell-Absent. Motion approve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(2)</w:t>
        <w:tab/>
        <w:t>The tax levy information was reviewed.  The public hearing notice will be in the Nov.6 Freeburg Tribune Newspaper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oard Election in on April 7, 2009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(4)</w:t>
        <w:tab/>
        <w:t>Betty made a motion to approve Joyce Ingold, Karen Voelker, and Linda Locke as deputy registrars for the April 7, 2009 Board Elections.  Dora seconded the motion.  Motion approve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ab/>
        <w:t>(5)</w:t>
        <w:tab/>
        <w:t xml:space="preserve">Betty made a motion to approve the April 7, 2009 Election Resolution.  Dora seconded the motion.  </w:t>
      </w:r>
      <w:r>
        <w:rPr>
          <w:rFonts w:cs="Arial" w:ascii="Arial" w:hAnsi="Arial"/>
          <w:bCs/>
          <w:iCs/>
        </w:rPr>
        <w:t>ROLL CALL: Dora Becker-Yes, Betty Gerfen-Yes, Vicki Helms-Yes, Kay Marshall-Absent, Lawrence Meggs-Yes, Charlie Merker-Absent, David Mitchell-Absent. Motion approve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(6)</w:t>
        <w:tab/>
        <w:t>Donation Policy was tabled until the next meeting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Cs/>
        </w:rPr>
        <w:t>ADJOURNMENT:  Betty made a motion to adjourn the meeting.  Dora seconded the motion.  The meeting was adjourned at 7:50 p.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ki Helm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ng Secreta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44:00Z</dcterms:created>
  <dc:creator>Freeburg Area Library District</dc:creator>
  <dc:description/>
  <cp:keywords/>
  <dc:language>en-US</dc:language>
  <cp:lastModifiedBy>Kathryn E. Marshall</cp:lastModifiedBy>
  <cp:lastPrinted>2009-05-22T18:33:00Z</cp:lastPrinted>
  <dcterms:modified xsi:type="dcterms:W3CDTF">2009-10-10T02:07:00Z</dcterms:modified>
  <cp:revision>7</cp:revision>
  <dc:subject/>
  <dc:title>Freeburg Area Library District</dc:title>
</cp:coreProperties>
</file>