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rPr>
          <w:rFonts w:cs="Arial" w:ascii="Arial" w:hAnsi="Arial"/>
          <w:b/>
          <w:sz w:val="24"/>
        </w:rPr>
        <w:t>Freeburg Area Library District Board of Trustees Meeting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 from 25 Nov 2008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ax Levy Hearing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 Call:</w:t>
        <w:tab/>
        <w:t>The Tax Levy Hearing for the Freeburg Area Library District Board of Trustees was called to order at 7:00 p.m. by President Lawrence Meggs.  Roll Call: Dora Becker, Betty Gerfen, Vicki Helms, Kay Marshall, Lawrence Meggs, Charlie Merker, absent; and David Mitchell. Six present and one absent.  Director Judy Groom was present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ment: Dora made a motion to adjourn the meeting at 7:10 p.m.  Betty seconded. Six ayes, no nays, one absent, motion carri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gular Board Meeting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 Call:</w:t>
        <w:tab/>
        <w:t>The regular board meeting of the Freeburg Area Library District Board of Trustees was called to order at 7:00 p.m. by President Lawrence Meggs.  Roll Call: Dora Becker, Betty Gerfen, Vicki Helms, Kay Marshall, Lawrence Meggs, Charlie Merker, absent; and David Mitchell. Six present and one absent.  Director Judy Groom was present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ors:</w:t>
        <w:tab/>
        <w:t>Tom Binger, State Farm Insurance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a moved to amend the agenda to include the minutes.  Vicki seconded.  Six ayes, no nays, one absent, motion carri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:</w:t>
        <w:tab/>
        <w:t>Betty moved the minutes be accepted as written.  David seconded. Six ayes, no nays, one absent, motion carri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:</w:t>
        <w:tab/>
        <w:tab/>
        <w:t>The report was review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hly Bills:</w:t>
        <w:tab/>
        <w:t>Betty made a motion to approve the payment of bills. Vicki seconded. Roll call vote: Dora Becker - Aye, Betty Gerfen - Aye, Vicki Helms - Aye, Kay Marshall - Aye, Lawrence Meggs -Aye, Charlie Merker - Absent, David Mitchell - Aye. Six ayes, no nays, one absent, motion carri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=s Report:</w:t>
        <w:tab/>
        <w:t>Judy presented her report as print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th Services Report:</w:t>
        <w:tab/>
        <w:t>Judy presented the Youth Services report as print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ence:</w:t>
        <w:tab/>
        <w:t>None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finished Business: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Judy reported the interest rates available for CDs from the local banks.  Since Regions had the highest rate for an 8-month CD, the new Child’s Wing Fund CD was purchased at Regions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Judy reported no petitions were filed regarding Ordinance 2008 and the ordinance remains in effect.</w:t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 xml:space="preserve">Judy reported the State of Illinois announced the FY2009 Live and Learn Construction Grant Program and the various dates certain actions must be completed. </w:t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:</w:t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Judy reported on an answer from Phil Lenzini, lawyer who advises Illinois librarians, to a question she had regarding conflict of interest.</w:t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As of this date, Dora Becker, Vicki Helms, Terry Groth, Lawrence Meggs, and David Mitchell have picked up Election Petition Packets.</w:t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received a phone call at 8:00 p.m. and had to leave the meeting.</w:t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</w:t>
        <w:tab/>
        <w:t>Vicki moved the Board accept the recommendation for a contract with IKON for MP C3300 copier.</w:t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ment: Dora made a motion to adjourn the meeting at 8:15 p.m.  Vicki seconded. Six ayes, no nays, one absent, motion carried.</w:t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hryn E. “Kay” Marshall</w:t>
      </w:r>
    </w:p>
    <w:p>
      <w:pPr>
        <w:pStyle w:val="Normal"/>
        <w:widowControl/>
        <w:ind w:firstLine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</w:t>
      </w:r>
    </w:p>
    <w:p>
      <w:pPr>
        <w:pStyle w:val="Normal"/>
        <w:widowControl/>
        <w:ind w:firstLine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Arial" w:hAnsi="Arial" w:cs="Arial"/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