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>Freeburg Area Library District Board of Trustees Meeting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 from 16 Dec 2008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gular Board Meeting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l Call:</w:t>
        <w:tab/>
        <w:t>The regular board meeting of the Freeburg Area Library District Board of Trustees was called to order at 7:00 p.m. by President Lawrence Meggs.  Roll Call: Dora Becker, Betty Gerfen, Vicki Helms, Kay Marshall, Lawrence Meggs, Charlie Merker, and David Mitchell. Seven present and none absent.  Director Judy Groom was present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:</w:t>
        <w:tab/>
        <w:t>Vicki moved the minutes be accepted as amended.  Betty seconded. Seven ayes, no nays, motion carried.</w:t>
      </w:r>
    </w:p>
    <w:p>
      <w:pPr>
        <w:pStyle w:val="Normal"/>
        <w:widowControl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:</w:t>
        <w:tab/>
        <w:tab/>
        <w:t>The report was review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hly Bills:</w:t>
        <w:tab/>
        <w:tab/>
        <w:t>Dora made a motion to approve the payment of bills. Betty seconded. Roll call vote: Dora Becker - Aye, Betty Gerfen - Aye, Vicki Helms - Aye, Kay Marshall - Aye, Lawrence Meggs -Aye, Charlie Merker - Aye, David Mitchell - Aye. Seven ayes, no nays, motion carri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’s Report:</w:t>
        <w:tab/>
        <w:t xml:space="preserve">Judy presented her report as printed.  She added in January the high school English classes will be using the library to work on their term paper assignments on the Renaissance.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th Services Report:</w:t>
        <w:tab/>
        <w:t>Judy presented the Youth Services report as print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ence:</w:t>
        <w:tab/>
        <w:t>None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finished Business:</w:t>
        <w:tab/>
        <w:t>None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: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)</w:t>
        <w:tab/>
        <w:t>Charlie moved the board purchase Golden Corral gift cards for the staff and volunteers.  David seconded. Roll call vote: Dora Becker - Aye, Betty Gerfen - Aye, Vicki Helms - Aye, Kay Marshall - Abstained, Lawrence Meggs -Aye, Charlie Merker - Aye, David Mitchell - Aye. Six ayes, one abstention, no nays, motion carri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)</w:t>
        <w:tab/>
        <w:t>The board suggested the drain valve on the water heater be drained on a regular schedule.</w:t>
      </w:r>
    </w:p>
    <w:p>
      <w:pPr>
        <w:pStyle w:val="Normal"/>
        <w:widowControl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</w:t>
        <w:tab/>
        <w:t>The board requested Judy to schedule Belo to check the humidifier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)</w:t>
        <w:tab/>
        <w:t>After some discussion there was a consensus of the board to request the E-Rate credit be returned to the library in form of a check once a year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)</w:t>
        <w:tab/>
        <w:t>David moved to proceed with the construction grant. Charlie seconded. Seven ayes, no nays, motion carri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)</w:t>
        <w:tab/>
        <w:t>There was a conversation regarding the Letter to the Editor recently in the Freeburg Tribune.</w:t>
      </w:r>
    </w:p>
    <w:p>
      <w:pPr>
        <w:pStyle w:val="Normal"/>
        <w:widowControl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ournment:</w:t>
        <w:tab/>
        <w:tab/>
        <w:t>Betty made a motion to adjourn the meeting at 7:35 p.m.  Dora seconded. Seven ayes, no nays, motion carri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hryn E. “Kay” Marshall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Arial" w:hAnsi="Arial" w:cs="Arial"/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