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Arial" w:hAnsi="Arial" w:cs="Arial"/>
          <w:sz w:val="24"/>
          <w:lang w:val="en-US"/>
        </w:rPr>
      </w:pPr>
      <w:r>
        <w:rPr>
          <w:rFonts w:cs="Arial" w:ascii="Arial" w:hAnsi="Arial"/>
          <w:sz w:val="24"/>
          <w:lang w:val="en-US"/>
        </w:rPr>
      </w:r>
      <w:r>
        <w:rPr>
          <w:rFonts w:cs="Arial" w:ascii="Arial" w:hAnsi="Arial"/>
          <w:b/>
          <w:sz w:val="24"/>
          <w:lang w:val="en-US"/>
        </w:rPr>
        <w:t>Freeburg Area Library District Board of Trustees Meeting</w:t>
      </w:r>
    </w:p>
    <w:p>
      <w:pPr>
        <w:pStyle w:val="Normal"/>
        <w:widowControl w:val="false"/>
        <w:jc w:val="center"/>
        <w:rPr>
          <w:rFonts w:ascii="Arial" w:hAnsi="Arial" w:cs="Arial"/>
          <w:sz w:val="24"/>
          <w:lang w:val="en-US"/>
        </w:rPr>
      </w:pPr>
      <w:r>
        <w:rPr>
          <w:rFonts w:cs="Arial" w:ascii="Arial" w:hAnsi="Arial"/>
          <w:sz w:val="24"/>
          <w:lang w:val="en-US"/>
        </w:rPr>
        <w:t>Minutes from 26 Aug 2008</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sz w:val="24"/>
          <w:lang w:val="en-US"/>
        </w:rPr>
      </w:pPr>
      <w:r>
        <w:rPr>
          <w:rFonts w:cs="Arial" w:ascii="Arial" w:hAnsi="Arial"/>
          <w:sz w:val="24"/>
          <w:u w:val="single"/>
          <w:lang w:val="en-US"/>
        </w:rPr>
        <w:t>Budget &amp; Appropriation Hearing</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Roll Call:</w:t>
        <w:tab/>
        <w:t>The Budget and Appropriation Hearing of the Freeburg Area Library District Board of Trustees was called to order at 7:00 p.m. by President Lawrence Meggs.  Roll Call: Dora Becker, Betty Gerfen, Vicki Helms, Kay Marshall, Lawrence Meggs, Charlie Merker, and David Mitchell.  Seven present and no one absent.  Director Judy Groom was present.</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1440" w:hanging="1440"/>
        <w:rPr>
          <w:rFonts w:ascii="Arial" w:hAnsi="Arial" w:cs="Arial"/>
          <w:sz w:val="24"/>
          <w:lang w:val="en-US"/>
        </w:rPr>
      </w:pPr>
      <w:r>
        <w:rPr>
          <w:rFonts w:cs="Arial" w:ascii="Arial" w:hAnsi="Arial"/>
          <w:sz w:val="24"/>
          <w:lang w:val="en-US"/>
        </w:rPr>
        <w:t>Visitors:</w:t>
        <w:tab/>
        <w:t>None.</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Discussion of Budget and Appropriation:</w:t>
        <w:tab/>
        <w:t>The Finance Committee recommendations for the “Ordinance 2008-78, Annual Budget and Appropriation for Fiscal Year 2008-2009" were reviewed.  No questions or comments.</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djournment:</w:t>
        <w:tab/>
        <w:t>Dora made a motion to adjourn the meeting at 7:05 p.m.  David seconded.  Approv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sz w:val="24"/>
          <w:lang w:val="en-US"/>
        </w:rPr>
      </w:pPr>
      <w:r>
        <w:rPr>
          <w:rFonts w:cs="Arial" w:ascii="Arial" w:hAnsi="Arial"/>
          <w:sz w:val="24"/>
          <w:u w:val="single"/>
          <w:lang w:val="en-US"/>
        </w:rPr>
        <w:t>Regular Board Meeting</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Roll Call:</w:t>
        <w:tab/>
        <w:t>The regular board meeting of the Freeburg Area Library District Board of Trustees was called to order at 7:00 p.m. by President Lawrence Meggs.  Roll Call: Dora Becker, Betty Gerfen, Vicki Helms, Kay Marshall, Lawrence Meggs, Charlie Merker, and David Mitchell. Seven present and no one absent.  Director Judy Groom was present.</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1440" w:hanging="1440"/>
        <w:rPr>
          <w:rFonts w:ascii="Arial" w:hAnsi="Arial" w:cs="Arial"/>
          <w:sz w:val="24"/>
          <w:lang w:val="en-US"/>
        </w:rPr>
      </w:pPr>
      <w:r>
        <w:rPr>
          <w:rFonts w:cs="Arial" w:ascii="Arial" w:hAnsi="Arial"/>
          <w:sz w:val="24"/>
          <w:lang w:val="en-US"/>
        </w:rPr>
        <w:t>Visitors:</w:t>
        <w:tab/>
        <w:t>None.</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Minutes:</w:t>
        <w:tab/>
        <w:t>Dora moved the minutes be accepted as corrected.  Betty seconded. Seven ayes, no nays,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ind w:left="2880" w:hanging="2880"/>
        <w:rPr>
          <w:rFonts w:ascii="Arial" w:hAnsi="Arial" w:cs="Arial"/>
          <w:sz w:val="24"/>
          <w:lang w:val="en-US"/>
        </w:rPr>
      </w:pPr>
      <w:r>
        <w:rPr>
          <w:rFonts w:cs="Arial" w:ascii="Arial" w:hAnsi="Arial"/>
          <w:sz w:val="24"/>
          <w:lang w:val="en-US"/>
        </w:rPr>
        <w:t>Treasurer’s Report:</w:t>
        <w:tab/>
        <w:tab/>
        <w:t>The report was review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Monthly Bills:</w:t>
        <w:tab/>
        <w:t>Corrections to invoices were announced by Judy.  Vicki made a motion to approve the payment of bills. Charlie seconded. Roll call vote: Dora Becker - Aye, Betty Gerfen - Aye, Vicki Helms - Aye, Kay Marshall - Aye, Lawrence Meggs -Aye, Charlie Merker - Aye, David Mitchell - Aye. Seven ayes, no nays,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rPr>
          <w:rFonts w:ascii="Arial" w:hAnsi="Arial" w:cs="Arial"/>
          <w:sz w:val="24"/>
          <w:lang w:val="en-US"/>
        </w:rPr>
      </w:pPr>
      <w:r>
        <w:rPr>
          <w:rFonts w:cs="Arial" w:ascii="Arial" w:hAnsi="Arial"/>
          <w:sz w:val="24"/>
          <w:lang w:val="en-US"/>
        </w:rPr>
        <w:t>Director’s Report:</w:t>
        <w:tab/>
        <w:t>Judy presented her report as print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ind w:left="2880" w:hanging="2880"/>
        <w:rPr>
          <w:rFonts w:ascii="Arial" w:hAnsi="Arial" w:cs="Arial"/>
          <w:sz w:val="24"/>
          <w:lang w:val="en-US"/>
        </w:rPr>
      </w:pPr>
      <w:r>
        <w:rPr>
          <w:rFonts w:cs="Arial" w:ascii="Arial" w:hAnsi="Arial"/>
          <w:sz w:val="24"/>
          <w:lang w:val="en-US"/>
        </w:rPr>
        <w:t>Youth Services Report:</w:t>
        <w:tab/>
        <w:t>Judy presented the Youth Services report as print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Correspondence:</w:t>
        <w:tab/>
        <w:t>1)</w:t>
        <w:tab/>
        <w:t>The board received a letter from the St Libory Superintendent of Schools, Mr Carl J Buehler, requesting reduced rate library cards for St Libory students attending Freeburg High School.  Judy informed us the Illinois State Law does not allow reduced rate cards.  She will write a letter to Mr Buehler after a conversation with Steve Johnson, Shawnee Library System.  In the mean time, Lawrence will telephone Mr Buehler to let him know the situation is being research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Unfinished Business:</w:t>
      </w:r>
    </w:p>
    <w:p>
      <w:pPr>
        <w:pStyle w:val="Normal"/>
        <w:widowControl w:val="false"/>
        <w:rPr>
          <w:rFonts w:ascii="Arial" w:hAnsi="Arial" w:cs="Arial"/>
          <w:sz w:val="24"/>
          <w:lang w:val="en-US"/>
        </w:rPr>
      </w:pPr>
      <w:r>
        <w:rPr>
          <w:rFonts w:cs="Arial" w:ascii="Arial" w:hAnsi="Arial"/>
          <w:sz w:val="24"/>
          <w:lang w:val="en-US"/>
        </w:rPr>
        <w:tab/>
        <w:t>1)</w:t>
        <w:tab/>
        <w:t>Vicki moved the board approve the working budget as presented.  Betty seconded. Roll call vote: Dora Becker - Aye, Betty Gerfen - Aye, Vicki Helms - Aye, Kay Marshall - Aye, Lawrence Meggs -Aye, Charlie Merker - Aye, David Mitchell - Aye. Seven ayes, no nays, motion carri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2)</w:t>
        <w:tab/>
        <w:t>David moved the board approve Ordinance 2008-7– Annual Budget &amp; Appropriations for Fiscal Year 2008-2009.  Dora seconded.  Roll call vote: Dora Becker - Aye, Betty Gerfen - Aye, Vicki Helms - Aye, Kay Marshall - Aye, Lawrence Meggs -Aye, Charlie Merker - Aye, David Mitchell - Aye. Seven ayes, no nays,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rPr>
          <w:rFonts w:ascii="Arial" w:hAnsi="Arial" w:cs="Arial"/>
          <w:sz w:val="24"/>
          <w:lang w:val="en-US"/>
        </w:rPr>
      </w:pPr>
      <w:r>
        <w:rPr>
          <w:rFonts w:cs="Arial" w:ascii="Arial" w:hAnsi="Arial"/>
          <w:sz w:val="24"/>
          <w:lang w:val="en-US"/>
        </w:rPr>
        <w:tab/>
        <w:t>3)</w:t>
        <w:tab/>
        <w:t>Lawrence announced the elementary school approved selling the strip of land to the library for $10.00.  Kay moved the board accept this offer.  Betty seconded. Roll call vote: Dora Becker - Aye, Betty Gerfen - Aye, Vicki Helms - Aye, Kay Marshall - Aye, Lawrence Meggs -Aye, Charlie Merker - Aye, David Mitchell - Aye. Seven ayes, no nays, motion carried.</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4)</w:t>
        <w:tab/>
        <w:t>The thirty days have passed since the letter from Peter Vogel, President of Citizens Community Bank, stating the  interest rate we can expect when adding the cost of the Children’s Wing onto the current mortgage could be fixed for five years at 4.29% or for 10 years at 4.99.  The board came to a consensus that no further action should be taken until we are ready to request the loan.</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New Business:</w:t>
      </w:r>
    </w:p>
    <w:p>
      <w:pPr>
        <w:pStyle w:val="Normal"/>
        <w:widowControl w:val="false"/>
        <w:rPr>
          <w:rFonts w:ascii="Arial" w:hAnsi="Arial" w:cs="Arial"/>
          <w:sz w:val="24"/>
          <w:lang w:val="en-US"/>
        </w:rPr>
      </w:pPr>
      <w:r>
        <w:rPr>
          <w:rFonts w:cs="Arial" w:ascii="Arial" w:hAnsi="Arial"/>
          <w:sz w:val="24"/>
          <w:lang w:val="en-US"/>
        </w:rPr>
        <w:tab/>
        <w:t>1)</w:t>
        <w:tab/>
        <w:t>The board reviewed the “Serving Our Public” packet.</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2)</w:t>
        <w:tab/>
        <w:t>Judy informed the board for $150.00 per year we can subscribe to Wilson Select Online.  Through OCLC this database with complete articles from thousands of periodicals can be accessed by library patrons.  Charlie moved the board subscribe to Wilson Select Online for one year and track usage, if possible.  Kay seconded.   Roll call vote: Dora Becker - Aye, Betty Gerfen - Aye, Vicki Helms - Aye, Kay Marshall - Aye, Lawrence Meggs -Aye, Charlie Merker - Aye, David Mitchell - Aye. Seven ayes, no nays, motion carried.</w:t>
      </w:r>
    </w:p>
    <w:p>
      <w:pPr>
        <w:pStyle w:val="Normal"/>
        <w:widowControl w:val="false"/>
        <w:rPr>
          <w:rFonts w:ascii="Arial" w:hAnsi="Arial" w:cs="Arial"/>
          <w:sz w:val="24"/>
          <w:lang w:val="en-US"/>
        </w:rPr>
      </w:pPr>
      <w:r>
        <w:rPr>
          <w:rFonts w:cs="Arial" w:ascii="Arial" w:hAnsi="Arial"/>
          <w:sz w:val="24"/>
          <w:lang w:val="en-US"/>
        </w:rPr>
        <w:tab/>
      </w:r>
    </w:p>
    <w:p>
      <w:pPr>
        <w:pStyle w:val="Normal"/>
        <w:widowControl w:val="false"/>
        <w:rPr>
          <w:rFonts w:ascii="Arial" w:hAnsi="Arial" w:cs="Arial"/>
          <w:sz w:val="24"/>
          <w:lang w:val="en-US"/>
        </w:rPr>
      </w:pPr>
      <w:r>
        <w:rPr>
          <w:rFonts w:cs="Arial" w:ascii="Arial" w:hAnsi="Arial"/>
          <w:sz w:val="24"/>
          <w:lang w:val="en-US"/>
        </w:rPr>
        <w:t>Adjournment:</w:t>
        <w:tab/>
        <w:t>Vicki made a motion to adjourn the meeting at 7:35 p.m.  Betty seconded. Seven ayes, no nays, motion carried.</w:t>
      </w:r>
    </w:p>
    <w:p>
      <w:pPr>
        <w:pStyle w:val="Normal"/>
        <w:widowControl w:val="false"/>
        <w:rPr>
          <w:rFonts w:ascii="Arial" w:hAnsi="Arial" w:eastAsia="Arial" w:cs="Arial"/>
          <w:sz w:val="24"/>
          <w:lang w:val="en-US"/>
        </w:rPr>
      </w:pPr>
      <w:r>
        <w:rPr>
          <w:rFonts w:eastAsia="Arial" w:cs="Arial" w:ascii="Arial" w:hAnsi="Arial"/>
          <w:sz w:val="24"/>
          <w:lang w:val="en-US"/>
        </w:rPr>
        <w:t xml:space="preserve"> </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tab/>
        <w:tab/>
        <w:tab/>
        <w:tab/>
        <w:tab/>
        <w:tab/>
        <w:tab/>
        <w:tab/>
        <w:t>Kathryn E. “Kay” Marshall</w:t>
      </w:r>
    </w:p>
    <w:p>
      <w:pPr>
        <w:pStyle w:val="Normal"/>
        <w:widowControl w:val="false"/>
        <w:rPr>
          <w:rFonts w:ascii="Arial" w:hAnsi="Arial" w:cs="Arial"/>
          <w:sz w:val="24"/>
          <w:lang w:val="en-US"/>
        </w:rPr>
      </w:pPr>
      <w:r>
        <w:rPr>
          <w:rFonts w:cs="Arial" w:ascii="Arial" w:hAnsi="Arial"/>
          <w:sz w:val="24"/>
          <w:lang w:val="en-US"/>
        </w:rPr>
        <w:tab/>
        <w:tab/>
        <w:tab/>
        <w:tab/>
        <w:tab/>
        <w:tab/>
        <w:tab/>
        <w:tab/>
        <w:t>Secretar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